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>Lisa 1. Hiiumaa Metsaseltsi 09.06.2012  üldkoosoleku protokollile- arengukava  vahekokkuvõte ja täiendused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Täiendada Hiiumaa Metsaseltsi arengukava 7.peatükki järgnevalt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>7.2</w:t>
      </w:r>
      <w:r>
        <w:rPr/>
        <w:t xml:space="preserve"> Prioriteetsed valdkonnad ja tegevused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7.2.1 </w:t>
      </w:r>
      <w:r>
        <w:rPr>
          <w:b/>
          <w:sz w:val="28"/>
          <w:szCs w:val="28"/>
        </w:rPr>
        <w:t>Eesmärk I</w:t>
        <w:tab/>
        <w:t>Info ja koolit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59"/>
        <w:gridCol w:w="1051"/>
        <w:gridCol w:w="2610"/>
        <w:gridCol w:w="2610"/>
      </w:tblGrid>
      <w:tr>
        <w:trPr>
          <w:trHeight w:val="5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manõustamised (rahastamine läbi Hiiumaa Metsaseltsi metsaühistute meetme taotlu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hatu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stas 5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toimus 8, 2011  seni toimunud 3 rühmanõustamist, rahastamine läbi EMK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540"/>
              <w:jc w:val="center"/>
              <w:rPr/>
            </w:pPr>
            <w:r>
              <w:rPr>
                <w:rFonts w:cs="Calibri" w:ascii="Calibri" w:hAnsi="Calibri"/>
              </w:rPr>
              <w:t xml:space="preserve">2011 toimus 9 </w:t>
            </w:r>
          </w:p>
          <w:p>
            <w:pPr>
              <w:pStyle w:val="Normal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savõtjaid 188) , 2012 seni toimunud 4 rühmanõustamist</w:t>
            </w:r>
          </w:p>
        </w:tc>
      </w:tr>
      <w:tr>
        <w:trPr>
          <w:trHeight w:val="174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metsaomanike koolitused (rahastamine otse SA Erametsakeskuse pool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 Erametsakes-ku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l harva, mandril tih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a jaanuaris toimus puidumüügi koolitus, mis oli väga edukas, edaspidi ootame EMK korraldatavat maksundusalast koolitust Hiiumaal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jan 2012 Kärdlas maksunduskoolitus metsaomanikele</w:t>
            </w:r>
          </w:p>
        </w:tc>
      </w:tr>
      <w:tr>
        <w:trPr>
          <w:trHeight w:val="124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ulehe arendamine ja käigushoid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äiendus arengukavasse 07.05.2011 üldkoosolekul:</w:t>
            </w:r>
            <w:r>
              <w:rPr>
                <w:rFonts w:cs="Calibri" w:ascii="Calibri" w:hAnsi="Calibri"/>
              </w:rPr>
              <w:t xml:space="preserve"> Kodulehel seni klienditsoonis olevat infot võiks osaliselt esitada avalikult kõikide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udatus veel tegemat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li  listi kaudu erametsandusalase info edas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õik liikmed, peamiselt tugiisi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ub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rametsandusalane individuaalnõust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endi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mahud suurenev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mahud suurenev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 Metsaseltsi tutvustavad materjalid ja trüki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uendada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egu meil ei ole konkreetset rahastus võimalust te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õenäolisest võimalik läbi BACES projekti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majanduslike proovitükkide rajamine õppe eesmärg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dav töögrup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tes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el alustam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el alustamata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r>
        <w:rPr/>
        <w:t>Eesmärk II</w:t>
        <w:tab/>
        <w:t>Majandustegevus, teenuste arendamine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080"/>
        <w:gridCol w:w="2700"/>
        <w:gridCol w:w="2700"/>
      </w:tblGrid>
      <w:tr>
        <w:trPr>
          <w:trHeight w:val="6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235" w:right="744" w:firstLine="2235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Kasvava metsa oksjonite korralda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mene 2010 sept, edaspidi 2 oksjonit aa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stasime 2010 novembris, 2011 a majanduskoostöö projektina taas kavas korralda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/2012 raieperioodiks otsustasime oksjone mitte korraldada tulenevalt sügisesest vihmaperioodist ja turuolukorra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majanduskavade ühistelli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letus"/>
              <w:ind w:right="601" w:hanging="0"/>
              <w:rPr>
                <w:rFonts w:ascii="Calibri" w:hAnsi="Calibri" w:cs="Calibri"/>
                <w:szCs w:val="24"/>
                <w:lang w:val="et-EE"/>
              </w:rPr>
            </w:pPr>
            <w:r>
              <w:rPr>
                <w:rFonts w:eastAsia="Calibri" w:cs="Calibri" w:ascii="Calibri" w:hAnsi="Calibri"/>
                <w:szCs w:val="24"/>
                <w:lang w:val="et-EE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et-EE"/>
              </w:rPr>
              <w:t>Tugii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 prots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ib, võib-olla on vaja koostööpartneri vahetamist kaaluda, sest on negatiivset tagasiside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äiendus arengukavasse 07.05.2011 üldkoosolekul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spidi  konkretiseerida puudused  metsamajanduskavades  ja saata nendest tagasiside, läbi selle saame metsamajanduskavade kvaliteedi taseme  tõusule kaasa aida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ib, nüüd saadetakse metsaomanikele enne kehtestamist  kavad tutvumiseks 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imede ühistellim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jemalt märts igal aas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ei toimunud, nii taimepõua kui vähese huvi tõt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2  ostsime  8000 taime läbi EEML ühistellimuse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pinna ettevalmistuse ühistellimine, dokumentatsiooni vormistamine ja konsulteeri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 kevadel või juuli-august, oleneb nõudlus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id teavitatud, 26.04.2011 toimus vastav õppepäev, konkreetse töö vastu huvi väik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sügisel oli liiga märg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A Meetmest 1.5 metsatehnika ühistellimused, taotluste vormistamine ja konsulteeri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orud kuni 2013.a.-ni sept keskel, eeltöö juuni - se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10  detsembris esitatud taotlus edukas, saime toetusotsuse </w:t>
            </w:r>
            <w:r>
              <w:rPr/>
              <w:t>61637,31 eur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  detsembris esitatud taotlus edukas, saime toetusotsuse 40113,02</w:t>
            </w:r>
            <w:r>
              <w:rPr/>
              <w:t xml:space="preserve"> euro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omavaheline teenuste osutamine ja kompetentsi jaga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õiks olla aktiivsem, infovahetust ka vaja hoogusta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l eesmärgil toimunud liikmete metsatehnikat tutvustavad õppepäevad 03.09.2011 ja 03.03.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kompetentside kaardistamine ja kompetentsikaardi koosta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 veel alustat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itasime  selleks sept 2011 LEADER-isse projekti, mis kahjuks ei saanud rahastust </w:t>
            </w:r>
          </w:p>
        </w:tc>
      </w:tr>
    </w:tbl>
    <w:p>
      <w:pPr>
        <w:pStyle w:val="Heading3"/>
        <w:numPr>
          <w:ilvl w:val="2"/>
          <w:numId w:val="5"/>
        </w:numPr>
        <w:spacing w:before="240" w:after="120"/>
        <w:rPr/>
      </w:pPr>
      <w:r>
        <w:rPr>
          <w:rFonts w:eastAsia="Arial"/>
        </w:rPr>
        <w:t xml:space="preserve"> </w:t>
      </w:r>
      <w:r>
        <w:rPr/>
        <w:t>Eesmärk III</w:t>
        <w:tab/>
        <w:tab/>
        <w:t>Eestkos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080"/>
        <w:gridCol w:w="2700"/>
        <w:gridCol w:w="2700"/>
      </w:tblGrid>
      <w:tr>
        <w:trPr>
          <w:trHeight w:val="5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huvide kaitsmine tekkinud probleemide korral, juriidilise nõuande saamise korralda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suuri probleeme pole  otseselt tekkinud, kuid mured on ikka jahinduse teemadel: keegi ei võta vastutust ulukikahjustuste ee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teede ümarlaud käivitatud 2011 novembrist  ala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esindamine ja huvide kaitsmine vabariiklikul tasandil, Vabariigi Valitsus ja Ministeeriumid, Eesti Erametsaliit, Eesti Jahimeeste Liit, RMK j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suurimad mured ikka uue Jahiseaduse venimiseg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 läbi Eesti Erametsaliidu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ikmete esindamine ja huvide kaitsmine Hiiumaa tasand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 aga ikka suurim mure ulukite arvukus.</w:t>
            </w:r>
            <w:r>
              <w:rPr>
                <w:rFonts w:cs="Calibri" w:ascii="Calibri" w:hAnsi="Calibri"/>
                <w:b/>
              </w:rPr>
              <w:t xml:space="preserve"> Täiendus arengukavasse 07.05.2011 üldkoosolekul:  </w:t>
            </w:r>
            <w:r>
              <w:rPr>
                <w:rFonts w:cs="Calibri" w:ascii="Calibri" w:hAnsi="Calibri"/>
              </w:rPr>
              <w:t>seltsil propageerida ulukikaitse aedade rajamist ja teha tööd ikka ka selleks, et ulukite arvukust oleks Hiiumaal võimalik vähendad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dade õppereisil käidud mais 2011, esitatud ka meetmesse 1.5.1 taotlus, aga aiad on kallid  (1 ha jaoks 23110 eur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ja suhtlemine omavalitsustega, Hiiu Maavalitsuse ja HOL-ig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, aga mitte väga aktiivs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läbi metsateede ümarlaua ja ISLEPACT energeetika töörühm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ja suhtlemine ühiskondlike organisatsioonidega: Hiiumaa Kodukant, Hiidlaste Koostöökogu, Hiiumaa Turismiliit, Hiiumaa jahindusorganisatsioonidega jn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mub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5"/>
        </w:numPr>
        <w:spacing w:before="240" w:after="120"/>
        <w:ind w:left="1225" w:hanging="505"/>
        <w:rPr/>
      </w:pPr>
      <w:r>
        <w:rPr/>
        <w:t>Eesmärk IV</w:t>
        <w:tab/>
        <w:t>Koostöö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080"/>
        <w:gridCol w:w="2700"/>
        <w:gridCol w:w="2700"/>
      </w:tblGrid>
      <w:tr>
        <w:trPr>
          <w:trHeight w:val="5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Koostöö teiste organisatsioonidega, sh. jahimeeste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imub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äiendus arengukavasse 07.05.2011 üldkoosoleku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tsi liikmetele organiseerida jahindust tutvustav kurs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veel toimunud, põhjuseks keerulised seisud Jahiseaduseg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aparandusalased koostööprojekt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otlusvoorud meede 1.8 on oktoob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histu taotlusel ei ole praegustel tingimustel mõt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02.2012 maaparandusteemaline õppepäev Kärdlas , aprillis esitatud EMK-le  Pindimaa objekti taotlus esitatud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teiste maaomanikega ja nende organisatsioonidega (põllumehed, maja- ja suvilaomaniku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õllumehi liitub järjest rohkem meie selts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ätkub liitum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teiste maakondade metsaomanike organisatsioonide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.a augustis korraldasime Hiiumaal vabariikliku talumetsa -majandajate kokkutulek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5.2011 õppereis Kullamaale , 20-21.08.2011 Nelijärvel talumetsamajandajate kokkutulekul ühiselt osalem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ditsioonilised ürituse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a-aastase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ue Aasta üri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sta algu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1.2011 Linnumä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1.2012 Värssus, koos punahirve teemalise õppepäevag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iumaa Erametsapäe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sanäd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.05.2011   Vanajõe orus.</w:t>
            </w:r>
            <w:r>
              <w:rPr>
                <w:rFonts w:cs="Calibri" w:ascii="Calibri" w:hAnsi="Calibri"/>
                <w:b/>
              </w:rPr>
              <w:t xml:space="preserve"> Täiendus arengukavasse 07.05.2011 üldkoosolekul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ulevikus peaksime leidma Hiiumaa Erametsapäevale uue kvaliteed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4.2012 Kaustes, seekord tegime reedel, aga pöördume tagasi nädalavahetuse päeval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hisjahi korraldamine koostöös jahi sektsioonide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to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10  oli ühisjaht Leluselja Jahiseltsiga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kord ei toimunud. Üldkoosoleku otsus : 2012a. kindlasti jahiüritus korraldada ja ka ulukikahjustusi tutvustav koolitu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2"/>
          <w:numId w:val="5"/>
        </w:numPr>
        <w:spacing w:before="240" w:after="120"/>
        <w:ind w:left="1225" w:hanging="505"/>
        <w:rPr/>
      </w:pPr>
      <w:r>
        <w:rPr/>
        <w:t>Eesmärk V</w:t>
        <w:tab/>
        <w:t>Traditsioonide taaselustamine</w:t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170"/>
        <w:gridCol w:w="2610"/>
        <w:gridCol w:w="2610"/>
      </w:tblGrid>
      <w:tr>
        <w:trPr>
          <w:trHeight w:val="50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gev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e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juuli 2010-aprill 2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hekokkuvõte  mai 2011-mai 201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ühmanõustam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hemalt 1 teema aast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7.2010  vihtade tegemise õppepäev ja 04.12.10 Soeras metsatööde loodusmärkide ajastamise õppepä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okt Soeras puisniitude taastamise õppepäev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stöö MTÜ –ga Ajaloolised Võtted ja teiste traditsioone taastavate organisatsioonide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giisi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d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seseid koostöid pole siiski siiani veel toimunud.  Soera talumuuseumis oleme alustanud talumetsa õppeväljaku projekteerimi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ER toel valmis   Soera talumetsaõppeklassi eelprojekt, KIK-i esitatud rahastustaotlu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ük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hat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…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sse perioodi ei ole plaanit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hastus taotlus KIK-ile esitatud koos Soera projektig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otearend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öögru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…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lesse perioodi ei ole plaanit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ole veel käivitunu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tabs>
          <w:tab w:val="clear" w:pos="708"/>
          <w:tab w:val="left" w:pos="5245" w:leader="none"/>
        </w:tabs>
        <w:ind w:right="1274" w:hanging="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Pealdis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sz w:val="26"/>
      <w:szCs w:val="2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LihttekstMrk">
    <w:name w:val="Lihttekst Märk"/>
    <w:basedOn w:val="Liguvaikefont"/>
    <w:qFormat/>
    <w:rPr>
      <w:rFonts w:ascii="Consolas" w:hAnsi="Consolas" w:eastAsia="Calibri" w:cs="Consolas"/>
      <w:sz w:val="21"/>
      <w:szCs w:val="21"/>
      <w:lang w:val="et-EE" w:bidi="ar-SA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adPealkiri1Arial14ptPaks">
    <w:name w:val="Laad Pealkiri 1 + Arial 14 pt Paks"/>
    <w:basedOn w:val="Heading1"/>
    <w:qFormat/>
    <w:pPr>
      <w:numPr>
        <w:ilvl w:val="0"/>
        <w:numId w:val="7"/>
      </w:numPr>
      <w:spacing w:before="0" w:after="0"/>
      <w:outlineLvl w:val="9"/>
    </w:pPr>
    <w:rPr>
      <w:rFonts w:cs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Pealdis">
    <w:name w:val="Pealdis"/>
    <w:basedOn w:val="Normal"/>
    <w:next w:val="Normal"/>
    <w:qFormat/>
    <w:pPr/>
    <w:rPr>
      <w:b/>
      <w:bCs/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Calibri"/>
      <w:color w:val="000000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Oletus">
    <w:name w:val="Oletu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/>
    <w:rPr>
      <w:color w:val="000000"/>
      <w:szCs w:val="20"/>
      <w:lang w:val="en-US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Illustratsiooniloend">
    <w:name w:val="Illustratsiooniloend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9:00Z</dcterms:created>
  <dc:creator>Viktor</dc:creator>
  <dc:description/>
  <cp:keywords/>
  <dc:language>en-US</dc:language>
  <cp:lastModifiedBy>aira</cp:lastModifiedBy>
  <cp:lastPrinted>2011-05-07T01:46:00Z</cp:lastPrinted>
  <dcterms:modified xsi:type="dcterms:W3CDTF">2013-01-03T13:38:00Z</dcterms:modified>
  <cp:revision>36</cp:revision>
  <dc:subject/>
  <dc:title>Hiiumaa Metsaseltsi</dc:title>
</cp:coreProperties>
</file>