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Lisa 1. Hiiumaa Metsaseltsi 25.05.2013  üldkoosoleku protokollile- arengukava  vahekokkuvõte ja täiendused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äiendada Hiiumaa Metsaseltsi arengukava 7.peatükki järgnevalt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7.2</w:t>
      </w:r>
      <w:r>
        <w:rPr/>
        <w:t xml:space="preserve"> Prioriteetsed valdkonnad ja tegevused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7.2.1 </w:t>
      </w:r>
      <w:r>
        <w:rPr>
          <w:b/>
          <w:sz w:val="28"/>
          <w:szCs w:val="28"/>
        </w:rPr>
        <w:t>Eesmärk I</w:t>
        <w:tab/>
        <w:t>Info ja kooli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2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985"/>
        <w:gridCol w:w="2409"/>
        <w:gridCol w:w="3618"/>
        <w:gridCol w:w="3618"/>
        <w:gridCol w:w="2610"/>
      </w:tblGrid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hekokkuvõte  ma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-mai 20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 (rahastamine läbi Hiiumaa Metsaseltsi metsaühistute meetme taotlu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ha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s 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toimus 8, 2011  seni toimunud 3 rühmanõustamist, rahastamine läbi EMK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1 toimus 9 </w:t>
            </w:r>
          </w:p>
          <w:p>
            <w:pPr>
              <w:pStyle w:val="Normal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savõtjaid 188) , 2012 seni toimunud 4 rühmanõustamis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2 toimus  12 </w:t>
            </w:r>
          </w:p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õppepäeva, osalejaid kokku </w:t>
            </w:r>
          </w:p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.</w:t>
            </w:r>
          </w:p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 seni toimunud 3</w:t>
            </w:r>
          </w:p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Õppepäeva.</w:t>
            </w:r>
          </w:p>
          <w:p>
            <w:pPr>
              <w:pStyle w:val="Normal"/>
              <w:ind w:left="-648" w:firstLine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metsaomanike koolitused (rahastamine otse SA Erametsakeskuse poo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 Erametsakes-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l harva, mandril tih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a jaanuaris toimus puidumüügi koolitus, mis oli väga edukas, edaspidi ootame EMK korraldatavat maksundusalast koolitust Hiiuma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jan 2012 Kärdlas maksunduskoolitus metsaomanike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2.2013 Kõrgessaa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Erametsakesku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 puiduenergeet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utusvõimalus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l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ulehe arendamine ja käigushoid-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äiendus arengukavasse 07.05.2011 üldkoosolekul:</w:t>
            </w:r>
            <w:r>
              <w:rPr>
                <w:rFonts w:cs="Calibri" w:ascii="Calibri" w:hAnsi="Calibri"/>
              </w:rPr>
              <w:t xml:space="preserve"> Kodulehel seni klienditsoonis olevat infot võiks osaliselt esitada avalikult kõikide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udatus veel tegema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tasime 2013 a LEADER meetmesse kodule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uenduseks taotlus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hjuks raha ei saanu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üd peame otsima alternatiivseid rahastus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õimalus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u aeg sai nov.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äbi, nüüd panustava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e liikmed sell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ma vabatahtliku töö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ustam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li  listi kaudu erametsandusalase info edast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õik liikmed, peamiselt tugii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u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 alates dets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amiselt juhatuse liikm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batahtliku töön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rametsandusalane individuaalnõust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en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mahud suurenev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mahud suureneva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Metsaseltsi tutvustavad materjalid ja trüki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ndada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egu meil ei ole konkreetset rahastus võimalust te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õenäolisest võimalik läbi BACES projekti 20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uuendatu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like proovitükkide rajamine õppe eesmärg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dav töögru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tes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alustam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alustama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ka veel alustamat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/>
        <w:t>Eesmärk II</w:t>
        <w:tab/>
        <w:t>Majandustegevus, teenuste arendamine</w:t>
      </w:r>
    </w:p>
    <w:p>
      <w:pPr>
        <w:pStyle w:val="Normal"/>
        <w:rPr/>
      </w:pPr>
      <w:r>
        <w:rPr/>
      </w:r>
    </w:p>
    <w:tbl>
      <w:tblPr>
        <w:tblW w:w="18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985"/>
        <w:gridCol w:w="2409"/>
        <w:gridCol w:w="5022"/>
        <w:gridCol w:w="5022"/>
      </w:tblGrid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235" w:right="744" w:firstLine="223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hekokkuvõte  ma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-mai 20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Kasvava metsa oksjonite korrald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mene 2010 sept, edaspidi 2 oksjonit aa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stasime 2010 novembris, 2011 a majanduskoostöö projektina taas kavas korralda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2 raieperioodiks otsustasime oksjone mitte korraldada tulenevalt sügisesest vihmaperioodist ja turuolukorras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toimunu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kavade ühistell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letus"/>
              <w:ind w:right="601" w:hanging="0"/>
              <w:rPr>
                <w:rFonts w:ascii="Calibri" w:hAnsi="Calibri" w:cs="Calibri"/>
                <w:szCs w:val="24"/>
                <w:lang w:val="et-EE"/>
              </w:rPr>
            </w:pPr>
            <w:r>
              <w:rPr>
                <w:rFonts w:eastAsia="Calibri" w:cs="Calibri" w:ascii="Calibri" w:hAnsi="Calibri"/>
                <w:szCs w:val="24"/>
                <w:lang w:val="et-EE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t-EE"/>
              </w:rPr>
              <w:t>Tugii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 prots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b, võib-olla on vaja koostööpartneri vahetamist kaaluda, sest on negatiivset tagasisid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äiendus arengukavasse 07.05.2011 üldkoosoleku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spidi  konkretiseerida puudused  metsamajanduskavades  ja saata nendest tagasiside, läbi selle saame metsamajanduskavade kvaliteedi taseme  tõusule kaasa aid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oimib, nüüd saadetakse metsaomanikele enne kehtestamist  kavad tutvumiseks 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vad ühistellimused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juulil 2012 metsa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ralduse õppepä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mede ühistellim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jemalt märts igal aa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ei toimunud, nii taimepõua kui vähese huvi tõt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2  ostsime  8000 taime läbi EEML ühistellimuse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 ostsime 2500 istiku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inna ettevalmistuse ühistellimine, dokumentatsiooni vormistamine ja konsulteer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 kevadel või juuli-august, oleneb nõudlus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id teavitatud, 26.04.2011 toimus vastav õppepäev, konkreetse töö vastu huvi väi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sügisel oli liiga märg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toimunu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 Meetmest 1.5 metsatehnika ühistellimused, taotluste vormistamine ja konsulteeri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orud kuni 2013.a.-ni sept keskel, eeltöö juuni - se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 detsembris esitatud taotlus edukas, saime toetusotsuse </w:t>
            </w:r>
            <w:r>
              <w:rPr/>
              <w:t>61637,31 eur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 detsembris esitatud taotlus edukas, saime toetusotsuse 40113,02</w:t>
            </w:r>
            <w:r>
              <w:rPr/>
              <w:t xml:space="preserve"> euro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 oktoobr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itatud taotlus eduka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ime toetusotsu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608,06 eurot. Suure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hnika taotlusaeg on nüü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bi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omavaheline teenuste osutamine ja kompetentsi jag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õiks olla aktiivsem, infovahetust ka vaja hoogusta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l eesmärgil toimunud liikmete metsatehnikat tutvustavad õppepäevad 03.09.2011 ja 03.03.2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tehnika õppepä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liste MTJ-s 23.septembri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kompetentside kaardistamine ja kompetentsikaardi koo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veel alustat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itasime  selleks sept 2011 LEADER-isse projekti, mis kahjuks ei saanud rahastust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 esitasime taotl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uesti, seekord sai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astu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veel el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mata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>
          <w:rFonts w:eastAsia="Arial"/>
        </w:rPr>
        <w:t xml:space="preserve"> </w:t>
      </w:r>
      <w:r>
        <w:rPr/>
        <w:t>Eesmärk III</w:t>
        <w:tab/>
        <w:tab/>
        <w:t>Eestkoste</w:t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985"/>
        <w:gridCol w:w="2409"/>
        <w:gridCol w:w="5022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hekokkuvõte  ma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-mai 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huvide kaitsmine tekkinud probleemide korral, juriidilise nõuande saamise korrald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 probleeme pole  otseselt tekkinud, kuid mured on ikka jahinduse teemadel: keegi ei võta vastutust ulukikahjustuste ees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teede ümarlaud käivitatud 2011 novembrist  alat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muutus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vabariiklikul tasandil, Vabariigi Valitsus ja Ministeeriumid, Eesti Erametsaliit, Eesti Jahimeeste Liit, RMK 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mad mured ikka uue Jahiseaduse venimise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 läbi Eesti Erametsaliidu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3 a aprillist ala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lemine EEML juhtimis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mail 2013 HMS liikm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htum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ärdlas keskkonnaminist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Hiiumaa tasand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 aga ikka suurim mure ulukite arvuk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  <w:r>
              <w:rPr>
                <w:rFonts w:cs="Calibri" w:ascii="Calibri" w:hAnsi="Calibri"/>
              </w:rPr>
              <w:t>seltsil propageerida ulukikaitse aedade rajamist ja teha tööd ikka ka selleks, et ulukite arvukust oleks Hiiumaal võimalik vähendad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dade õppereisil käidud mais 2011, esitatud ka meetmesse 1.5.1 taotlus, aga aiad on kallid  (1 ha jaoks 23110 eur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lemine Hiiumaa Arengu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egia koostamisel, 5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3 sisendite andmine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äiendus arengukavasse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üldkoosolekul:</w:t>
            </w:r>
          </w:p>
          <w:p>
            <w:pPr>
              <w:pStyle w:val="Normal"/>
              <w:rPr/>
            </w:pPr>
            <w:r>
              <w:rPr/>
              <w:t>1.HMS võiks aktiivsemal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kkuda maakonna jõgede </w:t>
            </w:r>
          </w:p>
          <w:p>
            <w:pPr>
              <w:pStyle w:val="Normal"/>
              <w:rPr/>
            </w:pPr>
            <w:r>
              <w:rPr/>
              <w:t>suudmete puhastamisele</w:t>
            </w:r>
          </w:p>
          <w:p>
            <w:pPr>
              <w:pStyle w:val="Normal"/>
              <w:rPr/>
            </w:pPr>
            <w:r>
              <w:rPr/>
              <w:t xml:space="preserve">2.HMS  võiks aidata </w:t>
            </w:r>
          </w:p>
          <w:p>
            <w:pPr>
              <w:pStyle w:val="Normal"/>
              <w:rPr/>
            </w:pPr>
            <w:r>
              <w:rPr/>
              <w:t>kaasa noorte</w:t>
            </w:r>
          </w:p>
          <w:p>
            <w:pPr>
              <w:pStyle w:val="Normal"/>
              <w:rPr/>
            </w:pPr>
            <w:r>
              <w:rPr/>
              <w:t xml:space="preserve">looduskaitsealasele </w:t>
            </w:r>
          </w:p>
          <w:p>
            <w:pPr>
              <w:pStyle w:val="Normal"/>
              <w:rPr/>
            </w:pPr>
            <w:r>
              <w:rPr/>
              <w:t>koolitusele. Koostöö-</w:t>
            </w:r>
          </w:p>
          <w:p>
            <w:pPr>
              <w:pStyle w:val="Normal"/>
              <w:rPr/>
            </w:pPr>
            <w:r>
              <w:rPr/>
              <w:t xml:space="preserve">partneriks võtta koolid ja </w:t>
            </w:r>
          </w:p>
          <w:p>
            <w:pPr>
              <w:pStyle w:val="Normal"/>
              <w:rPr/>
            </w:pPr>
            <w:r>
              <w:rPr/>
              <w:t>lasteaiad.</w:t>
            </w:r>
          </w:p>
          <w:p>
            <w:pPr>
              <w:pStyle w:val="Normal"/>
              <w:rPr/>
            </w:pPr>
            <w:r>
              <w:rPr/>
              <w:t xml:space="preserve">3.Huvide kaitsesse võtta </w:t>
            </w:r>
          </w:p>
          <w:p>
            <w:pPr>
              <w:pStyle w:val="Normal"/>
              <w:rPr/>
            </w:pPr>
            <w:r>
              <w:rPr/>
              <w:t xml:space="preserve">kotkastega seotu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robleemi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omavalitsustega, Hiiu Maavalitsuse ja HOL-i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aga mitte väga aktiivse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läbi metsateede ümarlaua ja ISLEPACT energeetika töörühm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eetikasemina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veebruaril Kõrgessaa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ühiskondlike organisatsioonidega: Hiiumaa Kodukant, Hiidlaste Koostöökogu, Hiiumaa Turismiliit, Hiiumaa jahindusorganisatsioonidega 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IV</w:t>
        <w:tab/>
        <w:t>Koostöö</w:t>
      </w:r>
    </w:p>
    <w:p>
      <w:pPr>
        <w:pStyle w:val="Normal"/>
        <w:rPr/>
      </w:pPr>
      <w:r>
        <w:rPr/>
      </w:r>
    </w:p>
    <w:tbl>
      <w:tblPr>
        <w:tblW w:w="13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985"/>
        <w:gridCol w:w="2409"/>
        <w:gridCol w:w="5022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hekokkuvõte  ma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-mai 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Koostöö teiste organisatsioonidega, sh. jahimeest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u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tsi liikmetele organiseerida jahindust tutvustav kursu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toimunud, põhjuseks keerulised seisud Jahiseaduseg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oses jahiseadu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uendamisega vaikel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arandusalased koostööprojekt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otlusvoorud meede 1.8 on oktoob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tu taotlusel ei ole praegustel tingimustel mõt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02.2012 maaparandusteemaline õppepäev Kärdlas , aprillis esitatud EMK-le  Pindimaa objekti taotlus esitatud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otlus seekord raha e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nu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omanikega ja nende organisatsioonidega (põllumehed, maja- ja suvilaomaniku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õllumehi liitub järjest rohkem meie selts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ätkub liitumin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tumine jätku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kondade metsaomanike organisa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a augustis korraldasime Hiiumaal vabariikliku talumetsa -majandajate kokkutule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11 õppereis Kullamaale , 20-21.08.2011 Nelijärvel talumetsamajandajate kokkutulekul ühiselt osalemin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august 2012 Valgamaal talumetsamajandaj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kkutuleku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8.okt. 2012 õppere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õlva- ja Võruma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märtsil 2013 Saarema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sioonilised ürit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a-aastase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 Aasta ür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 algu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1.2011 Linnumä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12 Värssus, koos punahirve teemalise õppepäevag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1.2013 Kõrgessaar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Erametsapä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nä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.05.2011   Vanajõe or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levikus peaksime leidma Hiiumaa Erametsapäevale uue kvaliteed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2 Kaustes, seekord tegime reedel, aga pöördume tagasi nädalavahetuse päeval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toimunu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jahi korraldamine koostöös jahi sek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o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10  oli ühisjaht Leluselja Jahiseltsig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kord ei toimunud. Üldkoosoleku otsus : 2012a. kindlasti jahiüritus korraldada ja ka ulukikahjustusi tutvustav koolitu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toimun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V</w:t>
        <w:tab/>
        <w:t>Traditsioonide taaselustamine</w:t>
      </w:r>
    </w:p>
    <w:p>
      <w:pPr>
        <w:pStyle w:val="Normal"/>
        <w:rPr/>
      </w:pPr>
      <w:r>
        <w:rPr/>
      </w:r>
    </w:p>
    <w:tbl>
      <w:tblPr>
        <w:tblW w:w="13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985"/>
        <w:gridCol w:w="2409"/>
        <w:gridCol w:w="4842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hekokkuvõte  ma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-mai 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hemalt 1 teema aa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2010  vihtade tegemise õppepäev ja 04.12.10 Soeras metsatööde loodusmärkide ajastamise õppepä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okt Soeras puisniitude taastamise õppepäe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august 2012  Soer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ndusliku pärand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uri õppepä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MTÜ –ga Ajaloolised Võtted ja teiste traditsioone taastavate organisatsioonid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seseid koostöid pole siiski siiani veel toimunud.  Soera talumuuseumis oleme alustanud talumetsa õppeväljaku projekteerim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 toel valmis   Soera talumetsaõppeklassi eelprojekt, KIK-i esitatud rahastustaotlu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K rahastusel valm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s 2013 Soera talumets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õppeklas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ük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astus taotlus KIK-ile esitatud koos Soera projektig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era vold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tearen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öögr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käivitunu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käivitun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tabs>
          <w:tab w:val="clear" w:pos="708"/>
          <w:tab w:val="left" w:pos="5245" w:leader="none"/>
        </w:tabs>
        <w:ind w:right="1274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Pealdis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 New" w:hAnsi="Courier New;Courier New" w:cs="Courier New;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sz w:val="26"/>
      <w:szCs w:val="26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Consolas" w:hAnsi="Consolas" w:eastAsia="Calibri" w:cs="Consolas"/>
      <w:sz w:val="21"/>
      <w:szCs w:val="21"/>
      <w:lang w:val="et-EE" w:bidi="ar-SA"/>
    </w:rPr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Pealkiri1Arial14ptPaks">
    <w:name w:val="Laad Pealkiri 1 + Arial 14 pt Paks"/>
    <w:basedOn w:val="Heading1"/>
    <w:qFormat/>
    <w:pPr>
      <w:numPr>
        <w:ilvl w:val="0"/>
        <w:numId w:val="8"/>
      </w:numPr>
      <w:spacing w:before="0" w:after="0"/>
      <w:outlineLvl w:val="9"/>
    </w:pPr>
    <w:rPr>
      <w:rFonts w:cs="Times New Roman;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Oletus">
    <w:name w:val="Oletu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/>
    <w:rPr>
      <w:color w:val="000000"/>
      <w:szCs w:val="20"/>
      <w:lang w:val="en-US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Illustratsiooniloend">
    <w:name w:val="Illustratsiooniloend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6:00Z</dcterms:created>
  <dc:creator>Viktor</dc:creator>
  <dc:description/>
  <cp:keywords/>
  <dc:language>en-US</dc:language>
  <cp:lastModifiedBy>aira toss</cp:lastModifiedBy>
  <cp:lastPrinted>2014-03-28T15:17:00Z</cp:lastPrinted>
  <dcterms:modified xsi:type="dcterms:W3CDTF">2014-03-28T16:31:00Z</dcterms:modified>
  <cp:revision>28</cp:revision>
  <dc:subject/>
  <dc:title>Hiiumaa Metsaseltsi</dc:title>
</cp:coreProperties>
</file>