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Lisa 1. Hiiumaa Metsaseltsi 07.05.2011  üldkoosoleku protokollile- arengukava  vahekokkuvõte ja täiendused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äiendada Hiiumaa Metsaseltsi arengukava 7.peatükki järgnevalt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7.2</w:t>
      </w:r>
      <w:r>
        <w:rPr/>
        <w:t xml:space="preserve"> Prioriteetsed valdkonnad ja tegevused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7.2.1 </w:t>
      </w:r>
      <w:r>
        <w:rPr>
          <w:b/>
          <w:sz w:val="28"/>
          <w:szCs w:val="28"/>
        </w:rPr>
        <w:t>Eesmärk I</w:t>
        <w:tab/>
        <w:t>Info ja kooli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 (rahastamine läbi Hiiumaa Metsaseltsi metsaühistute meetme taotlu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hat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s 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toimus 8, 2011  seni toimunud 3 rühmanõustamist, rahastamine läbi EMK  </w:t>
            </w:r>
          </w:p>
        </w:tc>
      </w:tr>
      <w:tr>
        <w:trPr>
          <w:trHeight w:val="1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metsaomanike koolitused (rahastamine otse SA Erametsakeskuse poo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 Erametsakes-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l harva, mandril tih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a jaanuaris toimus puidumüügi koolitus, mis oli väga edukas, edaspidi ootame EMK korraldatavat maksundusalast koolitust Hiiumaal.</w:t>
            </w:r>
          </w:p>
        </w:tc>
      </w:tr>
      <w:tr>
        <w:trPr>
          <w:trHeight w:val="1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ulehe arendamine ja käigushoid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äiendus arengukavasse 07.05.2011 üldkoosolekul:</w:t>
            </w:r>
            <w:r>
              <w:rPr>
                <w:rFonts w:cs="Calibri" w:ascii="Calibri" w:hAnsi="Calibri"/>
              </w:rPr>
              <w:t xml:space="preserve"> Kodulehel seni klienditsoonis olevat infot võiks osaliselt esitada avalikult kõikid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li  listi kaudu erametsandusalase info eda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õik liikmed, peamiselt tugii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u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rametsandusalane individuaalnõu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end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mahud suurenev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Metsaseltsi tutvustavad materjalid ja trük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ndada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egu meil ei ole konkreetset rahastus võimalust te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like proovitükkide rajamine õppe eesmärg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dav töögru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tes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alustamata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/>
        <w:t>Eesmärk II</w:t>
        <w:tab/>
        <w:t>Majandustegevus, teenuste arendamin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6"/>
        <w:gridCol w:w="2977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235" w:right="744" w:firstLine="223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Kasvava metsa oksjonite korrald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mene 2010 sept, edaspidi 2 oksjonit aa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stasime 2010 novembris, 2011 a majanduskoostöö projektina taas kavas korrald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kavade ühistell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letus"/>
              <w:ind w:right="601" w:hanging="0"/>
              <w:rPr>
                <w:rFonts w:ascii="Calibri" w:hAnsi="Calibri" w:cs="Calibri"/>
                <w:szCs w:val="24"/>
                <w:lang w:val="et-EE"/>
              </w:rPr>
            </w:pPr>
            <w:r>
              <w:rPr>
                <w:rFonts w:eastAsia="Calibri" w:cs="Calibri" w:ascii="Calibri" w:hAnsi="Calibri"/>
                <w:szCs w:val="24"/>
                <w:lang w:val="et-EE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t-EE"/>
              </w:rPr>
              <w:t>Tugii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 prots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b, võib-olla on vaja koostööpartneri vahetamist kaaluda, sest on negatiivset tagasisid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äiendus arengukavasse 07.05.2011 üldkoosoleku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spidi  konkretiseerida puudused  metsamajanduskavades  ja saata nendest tagasiside, läbi selle saame metsamajanduskavade kvaliteedi taseme  tõusule kaasa aid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mede ühistellim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jemalt märts igal aas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ei toimunud, nii taimepõua kui vähese huvi tõt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inna ettevalmistuse ühistellimine, dokumentatsiooni vormistamine ja konsulteer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 kevadel või juuli-august, oleneb nõudlus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id teavitatud, 26.04.2011 toimus vastav õppepäev, konkreetse töö vastu huvi vä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 Meetmest 1.5 metsatehnika ühistellimused, taotluste vormistamine ja konsulteer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orud kuni 2013.a.-ni sept keskel, eeltöö juuni - s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 detsembris esitatud taotlus edukas, saime toetusotsuse </w:t>
            </w:r>
            <w:r>
              <w:rPr/>
              <w:t>61637,31 euro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omavaheline teenuste osutamine ja kompetentsi jag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õiks olla aktiivsem, infovahetust ka vaja hoogust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kompetentside kaardistamine ja kompetentsikaardi koo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…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veel alustatud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>
          <w:rFonts w:eastAsia="Arial"/>
        </w:rPr>
        <w:t xml:space="preserve"> </w:t>
      </w:r>
      <w:r>
        <w:rPr/>
        <w:t>Eesmärk III</w:t>
        <w:tab/>
        <w:tab/>
        <w:t>Eestkos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976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huvide kaitsmine tekkinud probleemide korral, juriidilise nõuande saamise korrald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 probleeme pole  otseselt tekkinud, kuid mured on ikka jahinduse teemadel: keegi ei võta vastutust ulukikahjustuste ees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vabariiklikul tasandil, Vabariigi Valitsus ja Ministeeriumid, Eesti Erametsaliit, Eesti Jahimeeste Liit, RMK 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mad mured ikka uue Jahiseaduse venimiseg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Hiiumaa tasand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 aga ikka suurim mure ulukite arvuk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  <w:r>
              <w:rPr>
                <w:rFonts w:cs="Calibri" w:ascii="Calibri" w:hAnsi="Calibri"/>
              </w:rPr>
              <w:t>seltsil propageerida ulukikaitse aedade rajamist ja teha tööd ikka ka selleks, et ulukite arvukust oleks Hiiumaal võimalik vähend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omavalitsustega, Hiiu Maavalitsuse ja HOL-i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aga mitte väga aktiivsel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ühiskondlike organisatsioonidega: Hiiumaa Kodukant, Hiidlaste Koostöökogu, Hiiumaa Turismiliit, Hiiumaa jahindusorganisatsioonidega 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IV</w:t>
        <w:tab/>
        <w:t>Koostöö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976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Koostöö teiste organisatsioonidega, sh. jahimeest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imu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tsi liikmetele organiseerida jahindust tutvustav kursu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arandusalased koostööprojekt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otlusvoorud meede 1.8 on oktoobr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tu taotlusel ei ole praegustel tingimustel mõt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omanikega ja nende organisatsioonidega (põllumehed, maja- ja suvilaomanik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õllumehi liitub järjest rohkem meie seltsi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kondade metsaomanike organisa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a augustis korraldasime Hiiumaal vabariikliku talumetsa -majandajate kokkutulek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sioonilised üritus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a-aastase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 Aasta ür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 algu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1.2011 Linnumä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Erametsapä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näd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.05.2011   Vanajõe or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levikus peaksime leidma Hiiumaa Erametsapäevale uue kvaliteed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jahi korraldamine koostöös jahi sek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oo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10  oli ühisjaht Leluselja Jahiseltsig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V</w:t>
        <w:tab/>
        <w:t>Traditsioonide taaselustamin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976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hemalt 1 teema aas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2010  vihtade tegemise õppepäev ja 04.12.10 Soeras metsatööde loodusmärkide ajastamise õppepä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MTÜ –ga Ajaloolised Võtted ja teiste traditsioone taastavate organisa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seseid koostöid pole siiski siiani veel toimunud.  Soera talumuuseumis oleme alustanud talumetsa õppeväljaku projekteerimi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ük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tearen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öögru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tabs>
          <w:tab w:val="clear" w:pos="708"/>
          <w:tab w:val="left" w:pos="5245" w:leader="none"/>
        </w:tabs>
        <w:ind w:right="1274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Pealdis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sz w:val="26"/>
      <w:szCs w:val="2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LihttekstMrk">
    <w:name w:val="Lihttekst Märk"/>
    <w:basedOn w:val="Liguvaikefont"/>
    <w:qFormat/>
    <w:rPr>
      <w:rFonts w:ascii="Consolas" w:hAnsi="Consolas" w:eastAsia="Calibri" w:cs="Consolas"/>
      <w:sz w:val="21"/>
      <w:szCs w:val="21"/>
      <w:lang w:val="et-EE" w:bidi="ar-SA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Pealkiri1Arial14ptPaks">
    <w:name w:val="Laad Pealkiri 1 + Arial 14 pt Paks"/>
    <w:basedOn w:val="Heading1"/>
    <w:qFormat/>
    <w:pPr>
      <w:numPr>
        <w:ilvl w:val="0"/>
        <w:numId w:val="7"/>
      </w:numPr>
      <w:spacing w:before="0" w:after="0"/>
      <w:outlineLvl w:val="9"/>
    </w:pPr>
    <w:rPr>
      <w:rFonts w:cs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Oletus">
    <w:name w:val="Oletu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/>
    <w:rPr>
      <w:color w:val="000000"/>
      <w:szCs w:val="20"/>
      <w:lang w:val="en-US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Illustratsiooniloend">
    <w:name w:val="Illustratsiooniloend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41:00Z</dcterms:created>
  <dc:creator>Viktor</dc:creator>
  <dc:description/>
  <cp:keywords/>
  <dc:language>en-US</dc:language>
  <cp:lastModifiedBy>Your User Name</cp:lastModifiedBy>
  <cp:lastPrinted>2011-05-07T01:46:00Z</cp:lastPrinted>
  <dcterms:modified xsi:type="dcterms:W3CDTF">2011-07-03T10:41:00Z</dcterms:modified>
  <cp:revision>2</cp:revision>
  <dc:subject/>
  <dc:title>Hiiumaa Metsaseltsi</dc:title>
</cp:coreProperties>
</file>